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snapToGrid w:val="false"/>
              <w:ind w:left="426" w:right="3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ind w:left="426" w:right="35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color w:val="FF0000"/>
              </w:rPr>
              <w:t>Norat, Markus Samuel Lei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ind w:left="426" w:right="3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ind w:left="426" w:right="351" w:firstLine="1188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Responsabilidade civil no código de defesa </w:t>
            </w:r>
            <w:r>
              <w:rPr>
                <w:rFonts w:cs="Arial" w:ascii="Arial" w:hAnsi="Arial"/>
                <w:color w:val="FFFFFF"/>
              </w:rPr>
              <w:t>aaaaaaaaa</w:t>
            </w:r>
            <w:r>
              <w:rPr>
                <w:rFonts w:cs="Arial" w:ascii="Arial" w:hAnsi="Arial"/>
              </w:rPr>
              <w:t xml:space="preserve">do consumidor: responsabilidade do </w:t>
            </w:r>
            <w:r>
              <w:rPr>
                <w:rFonts w:cs="Arial" w:ascii="Arial" w:hAnsi="Arial"/>
                <w:color w:val="FFFFFF"/>
              </w:rPr>
              <w:t>aaaaaaaaa</w:t>
            </w:r>
            <w:r>
              <w:rPr>
                <w:rFonts w:cs="Arial" w:ascii="Arial" w:hAnsi="Arial"/>
              </w:rPr>
              <w:t xml:space="preserve">fornecedor pelo fato e por vício de produtos e </w:t>
            </w:r>
            <w:r>
              <w:rPr>
                <w:rFonts w:cs="Arial" w:ascii="Arial" w:hAnsi="Arial"/>
                <w:color w:val="FFFFFF"/>
              </w:rPr>
              <w:t>aaaaaaaaa</w:t>
            </w:r>
            <w:r>
              <w:rPr>
                <w:rFonts w:cs="Arial" w:ascii="Arial" w:hAnsi="Arial"/>
              </w:rPr>
              <w:t xml:space="preserve">serviços/ </w:t>
            </w:r>
            <w:r>
              <w:rPr>
                <w:rFonts w:cs="Arial" w:ascii="Arial" w:hAnsi="Arial"/>
                <w:color w:val="FF0000"/>
              </w:rPr>
              <w:t>Markus Samuel Leit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ind w:left="426" w:right="351" w:firstLine="118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Norat</w:t>
            </w:r>
            <w:r>
              <w:rPr>
                <w:rFonts w:cs="Arial" w:ascii="Arial" w:hAnsi="Arial"/>
              </w:rPr>
              <w:t>. João Pessoa, 20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ind w:left="426" w:right="351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ind w:left="426" w:right="351" w:firstLine="11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f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ind w:left="426" w:right="351" w:firstLine="118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ind w:left="426" w:right="351" w:firstLine="1188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ind w:left="426" w:right="351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ind w:left="426" w:right="351" w:firstLine="1188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Código de Defesa do Consumidor 2. Responsabilidade Civil 3. Responsabilidade pelo Fato do Produto e do Serviç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ind w:left="426" w:right="351" w:firstLine="11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Títu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ind w:left="426" w:right="351"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5" w:color="000000"/>
              </w:pBdr>
              <w:ind w:left="426" w:right="3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MIP/BC</w:t>
              <w:tab/>
              <w:t xml:space="preserve">                    </w:t>
              <w:tab/>
            </w:r>
            <w:r>
              <w:rPr>
                <w:rFonts w:cs="Arial" w:ascii="Arial" w:hAnsi="Arial"/>
                <w:color w:val="FF0000"/>
              </w:rPr>
              <w:t xml:space="preserve">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ÇÃO ESCOLA SUPERIOR DO MINISTÉRIO PÚBLICO DO ESTADO DA PARAÍBA – FESMIP - P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O. DE PÓS-GRADUAÇÃO, PESQUISA E EXTENS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ZAÇÃO EM DIREITO E PROCESSO CIVIL, DIREITO DO CONSUMIDOR E GRUPOS VULNERÁV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AL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JOÃO PESSOA/P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50:00Z</dcterms:created>
  <dc:creator>Markus</dc:creator>
  <dc:description/>
  <cp:keywords/>
  <dc:language>en-US</dc:language>
  <cp:lastModifiedBy>Markus Norat</cp:lastModifiedBy>
  <cp:lastPrinted>2012-09-06T10:50:00Z</cp:lastPrinted>
  <dcterms:modified xsi:type="dcterms:W3CDTF">2019-03-20T14:40:00Z</dcterms:modified>
  <cp:revision>6</cp:revision>
  <dc:subject/>
  <dc:title/>
</cp:coreProperties>
</file>